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вебинаров на 3 квартал 2020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74"/>
        <w:gridCol w:w="15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>
          <w:trHeight w:val="28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аховые взносы: изменения, порядок исчисления и сроки упл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пециальные налоговые режимы: сроки и порядок представления деклараций, основные ошибки при составлении отчет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профессиональный налог – введение налога на территории Архангельской области с 01.07.202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9.07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и электронных сервисов ФНС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ы поддержки граждан и бизнеса, попавших в сложную экономическую ситуацию в 2020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редоставления льгот по имущественным налога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13.08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Cs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</w:tc>
      </w:tr>
      <w:tr>
        <w:trPr>
          <w:trHeight w:val="29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Единый налог на вмененный доход – переход на другие режи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рядок исчисления и уплаты имущественных налогов  физических лиц.</w:t>
            </w:r>
            <w:r>
              <w:rPr>
                <w:rFonts w:cs="Arial" w:ascii="Arial" w:hAnsi="Arial"/>
                <w:sz w:val="26"/>
                <w:szCs w:val="26"/>
              </w:rPr>
              <w:t xml:space="preserve"> Последствия неуплаты имущественных налогов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уплаты налогов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10.09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Cs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 целью предупреждения и профилактики коронавирусной инфекции встречи с налогоплательщиками в июле, августе и сентябре проводятся в дистанционном режиме, то есть с использованием технологии видеоконференцсвяз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4:00Z</dcterms:created>
  <dc:creator>УФНС</dc:creator>
  <dc:description/>
  <cp:keywords/>
  <dc:language>en-US</dc:language>
  <cp:lastModifiedBy>Боброва Наталья Сергеевна</cp:lastModifiedBy>
  <cp:lastPrinted>2019-03-20T10:03:00Z</cp:lastPrinted>
  <dcterms:modified xsi:type="dcterms:W3CDTF">2020-06-30T12:53:00Z</dcterms:modified>
  <cp:revision>10</cp:revision>
  <dc:subject/>
  <dc:title>Проект инструкции по ДП УФНС (МРИ)</dc:title>
</cp:coreProperties>
</file>